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福岡県緑の少年団連盟入会申込書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福岡県緑の少年団連盟会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住　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団体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代表者）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17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は､福岡県緑の少年団連盟に加入したいので申し込み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１　入会団体名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15:00Z</dcterms:created>
  <dc:creator>陶山</dc:creator>
  <dc:description/>
  <cp:keywords/>
  <dc:language>en-US</dc:language>
  <cp:lastModifiedBy>e-haraguchi</cp:lastModifiedBy>
  <cp:lastPrinted>2022-04-15T14:15:00Z</cp:lastPrinted>
  <dcterms:modified xsi:type="dcterms:W3CDTF">2022-05-26T00:15:00Z</dcterms:modified>
  <cp:revision>2</cp:revision>
  <dc:subject/>
  <dc:title>福岡県緑の少年団連盟規約</dc:title>
</cp:coreProperties>
</file>