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求　　職　　票（求職申込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-33655</wp:posOffset>
                </wp:positionV>
                <wp:extent cx="209550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54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27.95pt;mso-wrap-distance-left:9.05pt;mso-wrap-distance-right:9.05pt;mso-wrap-distance-top:0pt;mso-wrap-distance-bottom:0pt;margin-top:-2.65pt;mso-position-vertical-relative:text;margin-left:27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2"/>
        <w:gridCol w:w="1257"/>
        <w:gridCol w:w="1016"/>
        <w:gridCol w:w="423"/>
        <w:gridCol w:w="175"/>
        <w:gridCol w:w="371"/>
        <w:gridCol w:w="169"/>
        <w:gridCol w:w="76"/>
        <w:gridCol w:w="464"/>
        <w:gridCol w:w="371"/>
        <w:gridCol w:w="169"/>
        <w:gridCol w:w="2713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求　　　　職　　　　者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411" w:type="dxa"/>
            <w:gridSpan w:val="6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11" w:type="dxa"/>
            <w:gridSpan w:val="6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6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　　　　女　　　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　　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有　　　無　　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扶養家族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30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免許・資格</w:t>
            </w:r>
          </w:p>
        </w:tc>
        <w:tc>
          <w:tcPr>
            <w:tcW w:w="3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</w:t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職業</w:t>
            </w:r>
            <w:r>
              <w:rPr/>
              <w:t>)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職務</w:t>
            </w:r>
          </w:p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3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就職についての希望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　業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</w:tc>
        <w:tc>
          <w:tcPr>
            <w:tcW w:w="450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額　　　　　　　　　　　　円又は日額　　　　　　　　　　　　　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7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時　　　分～　　　　時　　　分まで　　　　１日　　時間程度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　　日</w:t>
            </w:r>
          </w:p>
        </w:tc>
        <w:tc>
          <w:tcPr>
            <w:tcW w:w="3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土　日　祝　（　　　　　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週休２日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毎週　隔週　（　　　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利厚生</w:t>
            </w:r>
          </w:p>
        </w:tc>
        <w:tc>
          <w:tcPr>
            <w:tcW w:w="7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健康　厚生　雇用　財形　退職共済　その他（　　　　　　　　　　　）</w:t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希　　望</w:t>
            </w:r>
          </w:p>
        </w:tc>
        <w:tc>
          <w:tcPr>
            <w:tcW w:w="7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手当、住居等）</w:t>
            </w:r>
          </w:p>
        </w:tc>
      </w:tr>
      <w:tr>
        <w:trPr>
          <w:trHeight w:val="17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意見欄</w:t>
            </w:r>
          </w:p>
        </w:tc>
        <w:tc>
          <w:tcPr>
            <w:tcW w:w="720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福岡県水源の森基金無料職業紹介所記入欄</w:t>
            </w:r>
          </w:p>
        </w:tc>
        <w:tc>
          <w:tcPr>
            <w:tcW w:w="720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付番号［</w:t>
            </w:r>
            <w:r>
              <w:rPr/>
              <w:t>N</w:t>
            </w:r>
            <w:r>
              <w:rPr/>
              <w:t xml:space="preserve">o                </w:t>
            </w:r>
            <w:r>
              <w:rPr/>
              <w:t>］</w:t>
            </w:r>
          </w:p>
        </w:tc>
      </w:tr>
      <w:tr>
        <w:trPr>
          <w:trHeight w:val="414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204593340"/>
            <w:bookmarkStart w:id="1" w:name="_Hlk204593340"/>
            <w:bookmarkEnd w:id="1"/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日　令和　　年　　月　　日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限　令和　　年　　月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日　令和　　年　　月　　日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限　令和　　年　　月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日　令和　　年　　月　　日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限　令和　　年　　月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日　令和　　年　　月　　日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限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45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57:00Z</dcterms:created>
  <dc:creator>owner</dc:creator>
  <dc:description/>
  <cp:keywords/>
  <dc:language>en-US</dc:language>
  <cp:lastModifiedBy>suigen1</cp:lastModifiedBy>
  <cp:lastPrinted>2022-10-24T16:04:00Z</cp:lastPrinted>
  <dcterms:modified xsi:type="dcterms:W3CDTF">2025-07-28T02:13:00Z</dcterms:modified>
  <cp:revision>10</cp:revision>
  <dc:subject/>
  <dc:title/>
</cp:coreProperties>
</file>